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at 10: Vectors en l’es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Els vectors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es-ES_tradnl"/>
        </w:rPr>
        <w:t xml:space="preserve"> tenen la mateixa direcció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dependent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ependent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ependent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formen base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formen base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í formen base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Formen base qua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0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 són ortogonals i formen un angle de 84,89º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 vector unitari de la mateixa direcció és el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El mòdul d’aquests vectors és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3</m:t>
            </m:r>
          </m:e>
        </m:rad>
      </m:oMath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den>
            </m:f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o bé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rad>
              </m:den>
            </m:f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o bé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</m:oMath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Hi ha tres vectors linealment independent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í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47:00Z</dcterms:created>
  <dc:creator>JP</dc:creator>
  <dc:description/>
  <dc:language>en-US</dc:language>
  <cp:lastModifiedBy>yo</cp:lastModifiedBy>
  <dcterms:modified xsi:type="dcterms:W3CDTF">2007-04-10T11:32:00Z</dcterms:modified>
  <cp:revision>21</cp:revision>
  <dc:subject/>
  <dc:title>Unitat 2: Derivades</dc:title>
</cp:coreProperties>
</file>